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объединенному </w:t>
      </w:r>
      <w:r>
        <w:rPr>
          <w:b w:val="false"/>
          <w:sz w:val="24"/>
          <w:szCs w:val="24"/>
        </w:rPr>
        <w:t>дисциплинарному производству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ъединенное </w:t>
      </w:r>
      <w:r>
        <w:rPr>
          <w:sz w:val="24"/>
          <w:szCs w:val="24"/>
        </w:rPr>
        <w:t xml:space="preserve">дисциплинарное производство, возбужденное распоряжениями президента АПМО </w:t>
      </w:r>
      <w:r>
        <w:rPr>
          <w:sz w:val="24"/>
          <w:szCs w:val="24"/>
          <w:lang w:val="ru-RU"/>
        </w:rPr>
        <w:t>по жалобе</w:t>
      </w:r>
      <w:r>
        <w:rPr/>
        <w:t xml:space="preserve">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Б.Н.Д. и представлению первого вице-президента АПМО Т.М.Н. в </w:t>
      </w:r>
      <w:r>
        <w:rPr>
          <w:sz w:val="24"/>
          <w:szCs w:val="24"/>
        </w:rPr>
        <w:t>отношении адвокат</w:t>
      </w:r>
      <w:bookmarkStart w:id="0" w:name="_GoBack"/>
      <w:bookmarkEnd w:id="0"/>
      <w:r>
        <w:rPr>
          <w:sz w:val="24"/>
          <w:szCs w:val="24"/>
        </w:rPr>
        <w:t>а</w:t>
      </w:r>
      <w:r>
        <w:rPr/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Л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8.03.2024 г. в АПМО поступила жалоба адвоката Б.Н.Д. в отношении адвоката К.В.Л. (</w:t>
      </w:r>
      <w:r>
        <w:rPr>
          <w:b/>
          <w:szCs w:val="24"/>
        </w:rPr>
        <w:t xml:space="preserve">дисциплинарное производство № </w:t>
      </w:r>
      <w:r>
        <w:rPr>
          <w:b/>
        </w:rPr>
        <w:t>23-04/24</w:t>
      </w:r>
      <w:r>
        <w:rPr/>
        <w:t>),</w:t>
      </w:r>
      <w:r>
        <w:rPr>
          <w:szCs w:val="24"/>
        </w:rPr>
        <w:t xml:space="preserve"> в которой заявитель сообщает, что</w:t>
      </w:r>
      <w:r>
        <w:rPr>
          <w:color w:val="000000"/>
          <w:szCs w:val="24"/>
          <w:lang w:eastAsia="ar-SA"/>
        </w:rPr>
        <w:t xml:space="preserve"> по уголовному делу по обвинению Л.И.Л., которого адвокат К.В.Л. защищает на основании соглашения, последний ходатайствовал о назначении защитника в порядке ст. 51 УПК РФ. После того, как адвокат Б.Н.Д., назначенная в порядке ст.51 УПК РФ, покинула зал судебного заседания ввиду невозможности принимать участие в уголовном деле одновременно с защитником по соглашению, просил суд вынести частное постановление в ее отношении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копии документов не приложен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Также 27.03.2024 г. в АПМО было внесено представление </w:t>
      </w:r>
      <w:r>
        <w:rPr>
          <w:color w:val="000000"/>
        </w:rPr>
        <w:t xml:space="preserve">первого вице-президента АПМО Толчеева М.Н. </w:t>
      </w:r>
      <w:r>
        <w:rPr>
          <w:szCs w:val="24"/>
        </w:rPr>
        <w:t>(</w:t>
      </w:r>
      <w:r>
        <w:rPr>
          <w:b/>
          <w:szCs w:val="24"/>
        </w:rPr>
        <w:t xml:space="preserve">дисциплинарное производство № </w:t>
      </w:r>
      <w:r>
        <w:rPr>
          <w:b/>
        </w:rPr>
        <w:t>24-04/24</w:t>
      </w:r>
      <w:r>
        <w:rPr/>
        <w:t>), в котором</w:t>
      </w:r>
      <w:r>
        <w:rPr>
          <w:szCs w:val="24"/>
        </w:rPr>
        <w:t xml:space="preserve">  сообщается, что</w:t>
      </w:r>
      <w:r>
        <w:rPr>
          <w:color w:val="000000"/>
          <w:szCs w:val="24"/>
          <w:lang w:eastAsia="ar-SA"/>
        </w:rPr>
        <w:t xml:space="preserve"> адвокат К.В.Л., приняв поручение на защиту Л.И.Л. на основании соглашения, заявил ходатайство о назначении подзащитному адвоката в порядке ст. 51 УПК РФ, чем фактически отказался от принятой на себя защиты; после того, как адвокат, назначенный в порядке ст. 51 УПК РФ, покинула зал судебного заседания, просил суд вынести частное постановление в отношении нее для возбуждения дисциплинарного производства.</w:t>
      </w:r>
    </w:p>
    <w:p>
      <w:pPr>
        <w:pStyle w:val="Normal"/>
        <w:jc w:val="both"/>
        <w:rPr/>
      </w:pPr>
      <w:r>
        <w:rPr>
          <w:color w:val="000000"/>
          <w:szCs w:val="24"/>
          <w:lang w:eastAsia="ar-SA"/>
        </w:rPr>
        <w:tab/>
      </w:r>
      <w:r>
        <w:rPr>
          <w:szCs w:val="24"/>
        </w:rPr>
        <w:t>К представлению приложены следующие копии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едставление представителя Совета АПМО по юго-восточному направлению Пайгачкина Ю.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ращение адвоката Б.Н.Д. в порядке ч.4 ст. 4 КПЭА к руководству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зъяснения первого вице-президента АПМО Толчеева М.Н. в ответ на обращение адвоката Б.Н.Д. на 2-х лист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ъяснения адвоката Б.Н.Д. на 2-х ли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запрос в адрес Р.</w:t>
      </w:r>
      <w:r>
        <w:rPr/>
        <w:t xml:space="preserve"> </w:t>
      </w:r>
      <w:r>
        <w:rPr>
          <w:szCs w:val="24"/>
        </w:rPr>
        <w:t xml:space="preserve">городского суда о предоставлении диска с аудиозаписью протокола судебного заседания от 28.02.2024г. на 1-ом листе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иск с аудиозаписью протокола судебного заседания от 28.02.2024г. в случае необходимости адвокаты Р. судебного района, принимавшие участие в рассмотрении данного дела 28.02.2024г. могут написать свои объяснения по поводу вышеуказанного поведения адвоката К.В.Л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шифровка аудиозаписи.</w:t>
      </w:r>
    </w:p>
    <w:p>
      <w:pPr>
        <w:pStyle w:val="Normal"/>
        <w:ind w:firstLine="708"/>
        <w:jc w:val="both"/>
        <w:rPr/>
      </w:pPr>
      <w:r>
        <w:rPr/>
        <w:t xml:space="preserve">Адвокат в письменных объяснениях возражал против доводов жалобы, пояснив, что </w:t>
      </w:r>
      <w:r>
        <w:rPr>
          <w:rFonts w:eastAsia="Calibri"/>
          <w:color w:val="000000"/>
          <w:szCs w:val="24"/>
          <w:lang w:eastAsia="en-US"/>
        </w:rPr>
        <w:t>23.06.2022 Л.И.Л. задержан в порядке п. 1 ч. 1 ст. 91 УПК РФ.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С 24 июня 2022 г. адвокат К.В.Л. вступил в дело по соглашению, где принял на себя обязательства представлять интересы Л.И.Л. на стадии следствия, а также на всех стадиях судебного разбирательства. Стадия следствия - в СО ВСУ СК РФ, где проводились следственные действия (каб. 503 1-го ВСО ВСУ СК России по г. М.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29.06.2022 Л.И.Л. предъявлено обвинение в совершении преступления, предусмотренного п. «а» ч. 2 ст. 238 УК РФ (том № 4 л.д. 15-19). 15.10.2022 Л.И.Л. предъявлено новое обвинение в совершении преступлений, предусмотренных ч. 5 ст. 33, ч. 4 ст. 159, ч. 5 ст. 33, п. «а» ч. 2 ст. 238, ч. 1 ст. 327, ч. 2 ст. 327 (в редакции Федерального закона от 7 декабря 2011 г. № 420-ФЗ) УК РФ (том 5 л.д. 1-29), зам. руководителя первого военно- следственного отдела СУ СК РФ, а также избрана мера пресечения - домашний арест, который неоднократно продлевался судом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Раменский городской суд принял данное уголовное дело для рассмотрения по существу 29.09.2023. Предварительное слушание по уголовному делу состоялось 20.11.2023. 29.05.2023, т.е. задолго до направления дела в Р. городской суд М. области, адвокат обнаружил первые признаки онкологического заболевания: согласно онкопаспорта, размещенного на ЕМИАС, данный диагноз был установлен 5 июня 2023. Была проведена операцию по удалению 4/5 желудк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вокат подчеркивает, что он не обращался сам с ходатайством о назначении второго адвоката в порядке ст. 51 УПК РФ, но не возражал при заявлении такого ходатайства его подзащитным, т.к. в связи с необходимостью проведения лечения имелся риск пропуска с его стороны части судебных заседаний и он считал участие второго адвоката целесообразным для защиты интересов доверителя. Адвокат также указывает на то, что его слова в расшифровке аудиозаписи окончания судебного заседания от 28.02.2024 г. были вырваны из контекста.</w:t>
      </w:r>
      <w:r>
        <w:rPr>
          <w:color w:val="FFFFFF"/>
        </w:rPr>
        <w:t xml:space="preserve"> __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копаспорт на 1л. в1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консилиума ГБУЗ «МГОБ № 62ДМЗ» от 16.06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консилиума ГБУЗ «МГОБ № 62ДМЗ» от 14.07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консилиума ГБУЗ «МГОБ № 62ДМЗ» от 01.08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ной эпикриз по химиотерапии от 18.12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протокол судебного заседания от 29.02.2024г.</w:t>
      </w:r>
    </w:p>
    <w:p>
      <w:pPr>
        <w:pStyle w:val="Normal"/>
        <w:ind w:firstLine="708"/>
        <w:jc w:val="both"/>
        <w:rPr/>
      </w:pPr>
      <w:r>
        <w:rPr/>
        <w:t xml:space="preserve">23.04.2024 г. комиссия, рассмотрев материалы обоих дисциплинарных производств, решила на основании </w:t>
      </w:r>
      <w:r>
        <w:rPr>
          <w:color w:val="000000"/>
          <w:szCs w:val="24"/>
          <w:lang w:eastAsia="en-US"/>
        </w:rPr>
        <w:t xml:space="preserve">п.2.1. ст.20 Кодекса профессиональной этики адвоката, что дисциплинарные производства № </w:t>
      </w:r>
      <w:r>
        <w:rPr/>
        <w:t>23-04/24 и № 24-04/24 возбуждены по аналогичным основаниям в отношении адвоката К.В.Л. Совещаясь на месте, комиссия решила объединить указанные дисциплинарные производства для совместного рассмотрения.</w:t>
      </w:r>
    </w:p>
    <w:p>
      <w:pPr>
        <w:pStyle w:val="Normal"/>
        <w:ind w:firstLine="708"/>
        <w:jc w:val="both"/>
        <w:rPr/>
      </w:pPr>
      <w:r>
        <w:rPr/>
        <w:t>23.04.2024 г. адвокат К.В.Л. в заседании комиссии явился, возражал по доводам жалобы адвоката Б.Н.Д. и представления, представил комиссии письменные объяснения. Заседание комиссии было отложено для изучения доводов письменных объяснений адвоката.</w:t>
      </w:r>
    </w:p>
    <w:p>
      <w:pPr>
        <w:pStyle w:val="Normal"/>
        <w:ind w:firstLine="708"/>
        <w:jc w:val="both"/>
        <w:rPr/>
      </w:pPr>
      <w:r>
        <w:rPr/>
        <w:t>23.04.2024 г. заявитель адвокат Б.Н.Д. в заседание комиссии не явилась, извещена.</w:t>
      </w:r>
    </w:p>
    <w:p>
      <w:pPr>
        <w:pStyle w:val="Normal"/>
        <w:ind w:firstLine="708"/>
        <w:jc w:val="both"/>
        <w:rPr/>
      </w:pPr>
      <w:r>
        <w:rPr/>
        <w:t>27.05.2024 г. заявитель адвокат Б.Н.Д.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7.05.2024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заявил ходатайство об отложении рассмотрения дисциплинарного производства. На основании п. 3 ст. 23 Кодекса профессиональной этики адвоката (далее – КПЭА)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и представлении выдвигаются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  <w:lang w:eastAsia="ar-SA"/>
        </w:rPr>
        <w:t>адвокат К.В.Л., приняв поручение на защиту Л.И.Л. на основании соглашения, поддержал ходатайство своего подзащитного о назначении ему второго адвоката в порядке ст. 51 УПК РФ, чем фактически отказался от принятой на себя защиты по уголовному делу в полном объеме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eastAsia="ar-SA"/>
        </w:rPr>
        <w:t>после того, как адвокат Б.Н.Д., назначенная в порядке ст. 51 УПК РФ, покинула зал судебного заседания ввиду невозможности принимать участие в уголовном деле одновременно с защитником по соглашению, просил суд вынести частное постановление в ее отношении.</w:t>
      </w:r>
    </w:p>
    <w:p>
      <w:pPr>
        <w:pStyle w:val="Style25"/>
        <w:ind w:firstLine="708"/>
        <w:jc w:val="both"/>
        <w:rPr/>
      </w:pPr>
      <w:r>
        <w:rPr/>
        <w:t xml:space="preserve"> </w:t>
      </w: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К.В.Л. на основании соглашения принял защиту по уголовному делу в отношении доверителя </w:t>
      </w:r>
      <w:r>
        <w:rPr>
          <w:color w:val="000000"/>
          <w:szCs w:val="24"/>
          <w:lang w:eastAsia="ar-SA"/>
        </w:rPr>
        <w:t>Л.И.Л., которое рассматривается Р. городским судом с 30.10.2023 г. Объем уголовного дела составляет 104 тома, дело рассматривается в отношении пяти обвиняемых. В связи с тем, что адвокат К.В.Л. страдает тяжелым хроническим заболеванием, его подзащитным Л. было заявлено ходатайство о предоставлении подзащитному еще одного защитника в порядке ст. 51 УПК РФ, которое было поддержано адвокатом (что не оспаривается самим адвокатом в письменных объяснениях). Комиссия отмечает, что в материалах дисциплинарного производства не содержится надлежащих и достоверных доказательств того, что такое ходатайство заявлялось самим адвокатом, однако то обстоятельство, что адвокат К.В.Л. не возражал против указанного ходатайства своего подзащитного адвокатом не оспаривается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удом указанное ходатайство было удовлетворено, 21.02.2024 г. поручение через КИСАР было принято адвокатом Б.Н.Д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>Узнав в судебном заседании от 27.02.2024 г. о том, что защиту одновременно с ней осуществляет адвокат по соглашению К.В.Л., адвокат Б.Н.Д. обратилась за разъяснением в Совет АПМО. 28.02.2024 г. ей был получен официальный ответ о том, что она не вправе осуществлять защиту по уголовному делу при наличии защитника по соглашении при отсутствии мотивированного постановления (определения) суда о злоупотреблении правом защитником по соглашению и необходимости назначения второго защитника в порядке ст. 51 УПК РФ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о исполнение указанного официального разъяснения Совета АПМО адвокат Б.Н.Д. в следующем судебном заседании 28.02.2024 г. заявила суду о невозможности своего дальнейшего участия в уголовном деле и покинула зал судебного засед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п. 6 п. 4 ст. 6 ФЗ «Об адвокатской деятельности и адвокатуре в РФ», п.2 ст.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налогичное положение содержится в п.17 Стандарта осуществления адвокатом защиты в уголовном судопроизводстве (принят VIII Всероссийским съездом адвокатов 20.04.2017).</w:t>
      </w:r>
    </w:p>
    <w:p>
      <w:pPr>
        <w:pStyle w:val="Normal"/>
        <w:jc w:val="both"/>
        <w:rPr/>
      </w:pPr>
      <w:r>
        <w:rPr>
          <w:szCs w:val="24"/>
        </w:rPr>
        <w:tab/>
        <w:t>Комиссия по аналогичным делам неоднократно ранее отмечала, что адвокат, приняв поручение доверителя на защиту по уголовному делу на основании соглашения, не вправе искусственно, по своей инициативе создавать ситуацию «двойной защиты» и инициировать привлечение к участию в уголовном деле другого защитника на основании ст. 51 УПК РФ, даже для участия в отдельных следственных действиях или судебных заседаниях. Подобная практика действий (бездействия) защитника по соглашению, направленное не осуществление защиты по уголовному делу не в полном объеме и возложение части обязанностей по защите на своего коллегу в порядке ст. 51 УПК РФ, не может рассматриваться как честное и добросовестное исполнение адвокатом своих профессиональных обязанностей и фактически является завуалированной формой частичного отказа от защиты по уголовному делу, когда необходимость участия в отдельных следственных действиях или судебных заседаниях перекладывается на защитника в порядке ст. 51 УПК РФ.</w:t>
      </w:r>
    </w:p>
    <w:p>
      <w:pPr>
        <w:pStyle w:val="Normal"/>
        <w:jc w:val="both"/>
        <w:rPr/>
      </w:pPr>
      <w:r>
        <w:rPr>
          <w:szCs w:val="24"/>
        </w:rPr>
        <w:tab/>
        <w:t>В связи с этим комиссия соглашается с доводом представления о том, что адвокат К.В.Л., поддержав ходатайство подзащитного о привлечении в дело наряду с собой второго защитника в порядке ст. 51 УПК РФ, и затем настаивая на одновременном участии в деле двух защитников (что подтверждается в т.ч. расшифровкой аудиозаписи судебного заседания), фактически частично отказался от осуществления защиты в тех судебных заседаниях, в которых он не мог принять участия по медицинским основан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указанный довод представления является обоснованны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отношении второго довода представления и жалобы о том, что адвокат К.В.Л. </w:t>
      </w:r>
      <w:r>
        <w:rPr>
          <w:color w:val="000000"/>
          <w:szCs w:val="24"/>
          <w:lang w:eastAsia="ar-SA"/>
        </w:rPr>
        <w:t>после того, как адвокат Б.Н.Д., назначенная в порядке ст. 51 УПК РФ, покинула зал судебного заседания 28.02.2024 г. ввиду невозможности принимать участие в уголовном деле одновременно с защитником по соглашению, просил суд вынести частное постановление в ее отношении для последующего возбуждения дисциплинарного производства, комиссия отмечает, что ей изучена аудиозапись и расшифровка аудиозаписи окончания судебного заседания от 28.02.2024 г. Р. городского суда МО, в которой содержится следующий диалог адвоката К.В.Л. с председательствующим судьей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 xml:space="preserve">«Адвокат К.В.Л.: </w:t>
      </w:r>
      <w:r>
        <w:rPr>
          <w:i/>
        </w:rPr>
        <w:t>по поводу адвоката по назначению, будет приглашён или нет</w:t>
      </w:r>
      <w:r>
        <w:rPr/>
        <w:t>?»</w:t>
      </w:r>
    </w:p>
    <w:p>
      <w:pPr>
        <w:pStyle w:val="Normal"/>
        <w:ind w:firstLine="708"/>
        <w:jc w:val="both"/>
        <w:rPr/>
      </w:pPr>
      <w:r>
        <w:rPr/>
        <w:t>Судья Г.О.В.: «</w:t>
      </w:r>
      <w:r>
        <w:rPr>
          <w:i/>
        </w:rPr>
        <w:t>ну вы знаете, у нас видите какая ситуация сложилась? Адвокат покинула, мы не можем разных адвокатов ему назначать, я думаю это не будет в его интересах.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Адвокат К.В.Л.: «</w:t>
      </w:r>
      <w:r>
        <w:rPr>
          <w:i/>
        </w:rPr>
        <w:t>в отношении того адвоката будет частное представление</w:t>
      </w:r>
      <w:r>
        <w:rPr/>
        <w:t>?»</w:t>
      </w:r>
    </w:p>
    <w:p>
      <w:pPr>
        <w:pStyle w:val="Normal"/>
        <w:ind w:firstLine="708"/>
        <w:jc w:val="both"/>
        <w:rPr/>
      </w:pPr>
      <w:r>
        <w:rPr/>
        <w:t xml:space="preserve">В дисциплинарной практике органов АПМО ранее указывалось, что </w:t>
      </w:r>
      <w:r>
        <w:rPr>
          <w:szCs w:val="24"/>
        </w:rPr>
        <w:t>адвокат не вправе выступать в качестве «органа надзора» в отношении своего коллеги, поскольку это противоречит основам независимости и самостоятельности адвокатской профессии, закрепленной в абз. 1 п. 1 ст. 2 ФЗ «Об адвокатской деятельности и адвокатуре в РФ»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п. 1 ст. 15 Кодекса профессиональной этики адвоката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 строит свои отношения с другими адвокатами на основ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заимного уважения и соблюдения их профессиональных прав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п.п. 1 п. 2 ст. 15 Кодекса профессиональной этики адвоката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 не должен употреблять выражения, умаляющие честь, достоинство ил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еловую репутацию другого адвоката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 xml:space="preserve">Адвокат К.В.Л. не мог не знать о том, что в случае, если, по его мнению, его </w:t>
      </w:r>
      <w:r>
        <w:rPr>
          <w:rFonts w:cs="Times New Roman" w:ascii="Times New Roman" w:hAnsi="Times New Roman"/>
          <w:sz w:val="24"/>
          <w:szCs w:val="24"/>
        </w:rPr>
        <w:t>профессиональные интересы были нарушены действиями / бездействием адвоката Б.Н.Д., он мог обратиться с соответствующей жалобой в АПМО от своего имени и в защиту своих собственных профессиональных интересов. Обращение же адвоката К.В.Л. к суду, рассматривающему делу, с просьбой вынести частное представление в отношении своего коллеги Б.Н.Д., которое затем могло привести к возбуждение дисциплинарного производства по обращению суда, комиссия рассматривает как прямое нарушение адвокатом К.В.Л. изложенных выше принципов независимости и самостоятельности адвокатской профессии, и этических правил, регулирующих отношения между адвокатами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указанный довод жалобы и представления также является обоснован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К.В.Л.</w:t>
      </w:r>
      <w:r>
        <w:rPr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К.В.Л. нарушения норм законодательства об адвокатской деятельности и адвокатуре и Кодекса профессиональной этики адвоката, а именно нарушений п.п. 6 п. 4 ст. 6, п.п. 1 п. 1 ст. 7ФЗ «Об адвокатской деятельности и адвокатуре в РФ», п. 1 ст. 8, п. 2 ст. 13, п. 1, п.п. 1 п. 2 ст. 15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приняв поручение на защиту Л.И.Л. на основании соглашения, поддержал ходатайство подзащитного о назначении ему второго адвоката в порядке ст. 51 УПК РФ, чем фактически частично отказался от осуществления принятой на себя защиты по уголовному дел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осле окончания судебного заседания от 28.02.2024 г. </w:t>
      </w:r>
      <w:r>
        <w:rPr>
          <w:color w:val="000000"/>
          <w:szCs w:val="24"/>
          <w:lang w:eastAsia="ar-SA"/>
        </w:rPr>
        <w:t xml:space="preserve">просил суд вынести частное постановление в отношении защитника в порядке ст. 51 УПК РФ Б.Н.Д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2:00Z</dcterms:created>
  <dc:creator>Александр Никифоров</dc:creator>
  <dc:description/>
  <cp:keywords/>
  <dc:language>en-US</dc:language>
  <cp:lastModifiedBy>Елизавета И. Буняшина</cp:lastModifiedBy>
  <cp:lastPrinted>2024-06-10T13:12:00Z</cp:lastPrinted>
  <dcterms:modified xsi:type="dcterms:W3CDTF">2024-06-21T08:13:00Z</dcterms:modified>
  <cp:revision>6</cp:revision>
  <dc:subject/>
  <dc:title>ЗАКЛЮЧЕНИЕ  КВАЛИФИКАЦИОННОЙ КОМИССИИ</dc:title>
</cp:coreProperties>
</file>